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ЛЕЗЕ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влезерк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.07.2024 г. № 33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сполнении бюджета 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Девлезеркин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Челно-Вершинский Самар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за 1 полугодие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основании  п.4 ст.77 Устава сельского поселения Девлезеркино муниципального района Челно-Вершинский Самарской области , в соответствии со ст.20 «Положения о бюджетном устройстве и бюджетном процессе сельского поселения Девлезеркино муниципального района Челно-Вершинский», утвержденного Решением Собрания представителей сельского поселения Девлезеркино от 10.11.2016г. №44 , администрация   сельского поселения Девлезеркино муниципального района Челно-Вершин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ЯЕТ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отчет «Об исполнении бюджета сельского поселения Девлезеркино муниципального района Челно-Вершинский Самарской области за 1 полугодие 2024 года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постановление на официальном сайте администрации сельского поселения Девлезеркино муниципального района Челно-Вершинский Самарской област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Е.А. Абаньк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8:00Z</dcterms:created>
  <dc:creator>WIN7XP</dc:creator>
  <dc:description/>
  <cp:keywords/>
  <dc:language>en-US</dc:language>
  <cp:lastModifiedBy>Валентина Казанцева</cp:lastModifiedBy>
  <cp:lastPrinted>2019-07-18T08:29:00Z</cp:lastPrinted>
  <dcterms:modified xsi:type="dcterms:W3CDTF">2024-07-11T09:02:00Z</dcterms:modified>
  <cp:revision>346</cp:revision>
  <dc:subject/>
  <dc:title/>
</cp:coreProperties>
</file>