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312" w:hRule="atLeast"/>
        </w:trPr>
        <w:tc>
          <w:tcPr>
            <w:tcW w:w="428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Д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 2024 № 73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в администрации сельского поселения Девлезеркино муниципального района Челно-Вершинский Самарской области на 2025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Девлезеркино муниципального района Челно-Вершинский Самарской области, утвержденного постановлением от 24 мая 2023 № 32, администрация сельского поселения Девлезеркино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Девлезеркино муниципального района Челно-Вершинский Самарской области на 2025 год (Приложение 1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Девлезеркино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Девлезеркино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Девлезеркино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Девлезеркино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и сельского поселения Девлезеркино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девлезеркино.рф/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Е.А.Абанько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Девлезерки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Девлезеркино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Девлезеркино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Девлезеркино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Девлезерк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Девлезеркино обязанности по соблюдению требований антимонопольного законодательства; направление сотрудников Администрации сельского поселения Девлезеркино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Девлезеркино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 участвующие  в осуществлении  закупок товаров, работ, услуг для обеспечения нужд бюджетных организаций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Девлезеркино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Девлезеркино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Девлезеркино на повышение уровня квалификации; самостоятельное изучение сотрудниками Администрации сельского поселения Девлезеркино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Девлезеркино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Девлезеркино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Девлезеркино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Девлезеркино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Девлезеркино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истематизация сведений о наличии нарушений антимонопольного законодательства в Администрации сельского поселения Девлезер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Девлезеркино; размещение в установленном порядке сотрудниками Администрации сельского поселения Девлезеркино разработанных ими проектов муниципальных правовых актов на официальном сайте Администрации сельского поселения Девлезеркино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влезеркино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 усиление в Девлезеркино нутреннего контроля за надлежащим соблюдением сотрудниками Администрации сельского поселения Девлезеркино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сотрудниками Администрации сельского поселения </w:t>
            </w:r>
            <w:r>
              <w:rPr/>
              <w:t xml:space="preserve">Девлезеркино </w:t>
            </w:r>
            <w:r>
              <w:rPr>
                <w:sz w:val="22"/>
                <w:szCs w:val="22"/>
              </w:rPr>
              <w:t>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Девлезер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Девлезеркино в ход Девлезеркино 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Девлезеркино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отрудниками Администрации сельского поселения </w:t>
            </w:r>
            <w:r>
              <w:rPr/>
              <w:t xml:space="preserve">Девлезеркино </w:t>
            </w:r>
            <w:r>
              <w:rPr>
                <w:sz w:val="22"/>
                <w:szCs w:val="22"/>
              </w:rPr>
              <w:t>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Девлезер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Девлезеркино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; сотрудники Администрации сельского поселения Девлезеркино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ответственные за подготовку ответов на обращения физических и юридических лиц, 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Девлезеркино участвующие в разработке муниципальных правовых актов; 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Девлезер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Девлезеркино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влезеркино, специалисты Администрации сельского поселения Девлезеркино, участвующие Девлезеркино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Девлезеркино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Девлезерки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Девлезер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влезеркин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ъекта к субъ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влезеркин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лезеркино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 в администрации сельского поселения Девлезеркиномуниципального района Челно-Вершинский Самарской области на 2025</w:t>
      </w:r>
      <w:r>
        <w:rPr/>
        <w:t xml:space="preserve">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Девлезеркин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Девлезеркино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3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3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0:00Z</dcterms:created>
  <dc:creator>4101330019_17</dc:creator>
  <dc:description/>
  <cp:keywords/>
  <dc:language>en-US</dc:language>
  <cp:lastModifiedBy>Пользователь Windows</cp:lastModifiedBy>
  <cp:lastPrinted>2023-05-23T14:14:00Z</cp:lastPrinted>
  <dcterms:modified xsi:type="dcterms:W3CDTF">2025-01-30T05:50:00Z</dcterms:modified>
  <cp:revision>8</cp:revision>
  <dc:subject/>
  <dc:title/>
</cp:coreProperties>
</file>