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54020" cy="243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4.2025г. №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91.6pt;mso-wrap-distance-left:9.05pt;mso-wrap-distance-right:9.05pt;mso-wrap-distance-top:0pt;mso-wrap-distance-bottom:0pt;margin-top:0.0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1.04.2025г. №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24003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.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>В связи с повышением температуры за прошедшие трое суток выше +8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, руководствуясь пунктом 11.7. Правил технической эксплуатации тепловых энергоустановок (утвержден приказом Минэнерго РФ от 24.03.2003г. № 115), администрация сельского поселения  Девлезеркин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вершить отопительный сезон и произвести опломбирование газовых котельных, находящихся на территории сельского поселения Девлезеркино с 30 апреля 2025 года согласно утвержденному графи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постановление довести до руководителей организаций, учреждений, предприят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опубликовать в газете «Официальный вестник» и разместить на официальном сайте администрации сельского поселения Девлезеркино муниципального района Челно-Вершинский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Девлезеркино                                                               Е.А.Абанькова </w:t>
      </w:r>
    </w:p>
    <w:sectPr>
      <w:type w:val="nextPage"/>
      <w:pgSz w:w="11906" w:h="16838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15:00Z</dcterms:created>
  <dc:creator>Предустановлен</dc:creator>
  <dc:description/>
  <cp:keywords/>
  <dc:language>en-US</dc:language>
  <cp:lastModifiedBy>Пользователь Windows</cp:lastModifiedBy>
  <cp:lastPrinted>2024-04-04T15:35:00Z</cp:lastPrinted>
  <dcterms:modified xsi:type="dcterms:W3CDTF">2025-04-02T04:38:00Z</dcterms:modified>
  <cp:revision>95</cp:revision>
  <dc:subject/>
  <dc:title>Бланк письма </dc:title>
</cp:coreProperties>
</file>