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ДЕВЛЕЗЕРКИ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4.2024 года № 13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Девлезерки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Девлезеркино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Девлезеркино с 0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Девлезер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Девлезеркино Абанькову Е.А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ConsNormal"/>
        <w:widowControl/>
        <w:ind w:left="170" w:right="113" w:hanging="17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влезеркино                                                                             Е.А. Абанько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Девлезеркино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01.04.2025 г. №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Девлезер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Девлезер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Девлезеркино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Девлезеркино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Пользователь Windows</cp:lastModifiedBy>
  <cp:lastPrinted>2024-04-17T14:45:00Z</cp:lastPrinted>
  <dcterms:modified xsi:type="dcterms:W3CDTF">2025-04-02T05:46:00Z</dcterms:modified>
  <cp:revision>5</cp:revision>
  <dc:subject/>
  <dc:title/>
</cp:coreProperties>
</file>