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3652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8.2019 .  №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08.2019 .  №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4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3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3:35:705001:3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8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4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02T11:07:00Z</cp:lastPrinted>
  <dcterms:modified xsi:type="dcterms:W3CDTF">2019-08-02T08:20:00Z</dcterms:modified>
  <cp:revision>113</cp:revision>
  <dc:subject/>
  <dc:title>ГУБЕРНАТОР САМАРСКОЙ ОБЛАСТИ</dc:title>
</cp:coreProperties>
</file>